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4676" w:h="192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19645" cy="920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7400" cy="874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3285" cy="897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433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4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9985" cy="933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31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6185" cy="9906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45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41" w:right="112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0:00Z</dcterms:created>
  <dc:creator>Majdan Radoslav</dc:creator>
  <dc:description/>
  <cp:keywords/>
  <dc:language>en-US</dc:language>
  <cp:lastModifiedBy>Martin Bohát</cp:lastModifiedBy>
  <dcterms:modified xsi:type="dcterms:W3CDTF">2008-02-14T08:53:00Z</dcterms:modified>
  <cp:revision>2</cp:revision>
  <dc:subject/>
  <dc:title/>
</cp:coreProperties>
</file>